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CView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T! V3.xx @Code Screen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ing: User-Definable @Variable 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&amp; this document Copyright 1993, Jeff S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is a registered trademark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29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ar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 Hills, CA 91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18)704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3650,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shes to thank all the beta test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towards making this program as bug-fre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goes to Dave Jackson for originally sugg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for this program, and his many helpful ideas and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it's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WC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View is a DESQview-aware screen viewer for WILDCAT!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de screen files.  In addition to displaying scree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colors, any user or system @variables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will be replaced with text, simulating exactly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will look to your BBS callers on-lin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variable replacement text is kept in a separate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VIEW.VAR which may be customized to your specification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.  Single screens can be displayed, or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screen filenames on the command line, or even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s to display a series of screens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View is a great companion program to the Laughing D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r, Yardbird Software's premiere BBS screen designer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View will work with any WILDCAT! 3.xx. screen file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using the Laughing Dog to create your scree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ely working too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WC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WCView, simply copy the WCVIEW.EXE fil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variable file: WCVIEW.VAR into the same sub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or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CVIEW.VAR file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VIEW.EXE in order to replace any @variables with the defaul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custom replacement text.  You may install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rectory that is in your AUTOEXEC.BAT PATH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easily view files from any location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WCView cannot find the WCVIEW.VAR fil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ed of this and given the choice of either qui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, or continuing to view the file(s)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text (in which case, the literal @variabl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SER@, @DATE@, etc., will be displayed as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WC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VIEW [? | /?] [/Mbf] [/Dn] [filename.ext] [filename.ext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DOS wild card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?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f these by themselves after WCVIEW will display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  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override the default attribute (Lightgray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monochrome when toggling the displayed screens betw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monochrome (see Commands Available During Fil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the upper case hex value for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= the upper case hex value for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       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Black                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Blue                 1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Green                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Cyan                 3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Red                  4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Magenta              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Brown                6 =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= Lightgray            7 =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= Black, blinking      8 =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= Blue, blinking       9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Green, blinking      A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Cyan, blinking       B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Red, blinking        C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Magenta, blinking    D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= Brown, blinking   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= Lightgray, blinking  F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/M1E = Yellow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may change the monochrome attribute in the middle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were listed on the command line to display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VIEW /M1E title.bbs menu1.bbs /M0E goodby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 /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change the speed at which the files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reen. The default delay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n above with any value from 1-9 to change the initial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N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= Maximum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lename with it's extension will display that one file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keystroke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file1.ext file2.ext file3.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filename.ext (each separated by a space)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in order, one after the other.  This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like simulate a users progression through a series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creens by placing those screen file names,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on the command line (or in a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filenames using the DOS wild card chars: '*' and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OS wild card character expressions like: *.*, *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??.BBS, A*.*, etc. will cause all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a specified directory, example: C:\WC\SCREENS\*.BB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the order in which DOS finds them,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WCView cannot find a file, or has a problem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it will display an error message, then attempt to continu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: WCView will attempt to display any file you ha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, even if that file is not an actual @cod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VAILABLE DURING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a file is longer than the current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your monitor minus one (for the status line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screens longer than 24 lines when in 25 lin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use- [C]ontinue,[N]onStop,[S]top?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at the bottom of the screen, there is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displayed, however, which doe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WILDCAT! so your status line will actually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use- [C]ontinue,[N]onStop,[S]top,Delay[0-9]? [C]  Screen1: my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screen (my.bbs) and an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s position in a list of multiple screen files (Screen1: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t the far right end of the line.  This is useful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 the program with several screen files or wild card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, to remind you exactly which fil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lso another option: "Delay[0-9]"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speed at which the file is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Delay=0, or full speed.  You may choos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t a reduced speed by pressing one of the number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keyboard between 1 and 9 for varying delays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0" will return the display to the minimum delay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) setting.  These number keys may be pressed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, not just in response to the -Pause-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Spacebar at any time will cause an immediat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"N" key will have the usual effect of l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screen scroll past without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"S" will immediately stop all scrolling,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View program, leaving the display intact (without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"C" (or any other key) will simply continu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&lt;ESC&gt; will immediately exit the program and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creen being displayed contains any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 (@PAUSE@, @NOPAUSE@, @STOP@, @NOSTOP@, or @CLS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in it, those controls will override anything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to an on-screen prompt, as they woul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CVIEW.VAR @VARI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CVIEW.VAR file is a plain ASCII text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lacement text which will be inserted into screens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and system @variables (@TIME@, @BBS@, @USER@, etc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WCVIEW.VAR file supplied with the program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 replacement text.  You may very easily customiz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heart's desire.  You must use a plain ASCII text edito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file as straight ASCII text if you are us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), to avoid adding unwanted control codes to the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there are a few very rigid formatting rule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for data in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ach line in the file must begin with an at symbol(@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first character in the @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2nd character on the line must be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ble name, which is generally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remainder of the upper case variable name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terminated with another at symbol(@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is terminating at symbol (@) is immediately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s sign (=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equals sign is immediately followed by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The replacement text is immediately followed by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(CR)/Line Feed(LF) sequence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when you press the ENTER key to end a line and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There should be no blank lines between the @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.  The files should just be one solid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xxxx@=yyyyyy lin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ny "white space" (spaces) between the equals sig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line (CR/LF) will be included in the replacemen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be sure you press the ENTER key when the cursor is righ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ast character you wish to end the text with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spacebar, tab, or arrow keys first(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 take the liberty of assuming you meant to enter spa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a line if you use the right arrow key to arrow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spaces before pressing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bably sounds a lot more complicated that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.  When you look at the default WCVIEW.VAR fil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obvious what your file should look like. In fac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dit this file (or better, a back-up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, you should be in good shape.  Just delete or typ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you wish to change, and don't add any unwanted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brief excerpt from the default WCVIEW.VA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you what it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AUD@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BS@=The Cool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DATE@=02/0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ALLS@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MPANY@=Yar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NF@=Basket W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PU@=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ATE@=11/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variable names and text is up to you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phony variable names that WILDCAT! would not underst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, and WCView will dutifully believe you and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text into the displays if it comes upon the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variable name in a screen file.  This is pointless, of cour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bility is offered just in case Mustang Softwar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@variables in future releases of WILDCAT!  In that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dd them to your WCVIEW.VAR file and you are on you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hese same lines, the format of the replacement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hecked.  It is up to you to provide valid 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dates are displayed in WILDCAT in the MM/DD/Y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o define the @BDATE@ variab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DATE@=March 23rd, Nineteen Ninet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what you deserve! (a display which does not matc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displays).  But seriously folks, stick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and then what you see (with WCView) is what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WILDCA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HE LATEST VERSION OF WCVIEW or THE LAUGHING DOG SCREEN M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atest versions of WCView or The Laughing Dog Screen Maker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 on one of the following ASP Hub Network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-East Coast USA           Mid-East Coast 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18)837-3236                  (703)680-9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-Mid USA:                 South Mid-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15)652-2758                  (318)239-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-West Coast USA:          North-West Coast 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14)681-6221                  (415)323-4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9)940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BS's are committed to allowing even first-time caller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file on their first call, so you can be assured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this program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rdbird Soft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